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627380</wp:posOffset>
                </wp:positionV>
                <wp:extent cx="5038725" cy="310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0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7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IL BANDO PER LA SELEZIONE DI N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volontari, da avviare al servizio nell’anno  2018  nEI PROGETTI DI SERVIZIO CIVILE UNIVERSALE NELLA REGIONE PUGLIA)</w:t>
                            </w:r>
                            <w:r>
                              <w:rPr>
                                <w:kern w:val="2"/>
                                <w:cap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8pt;margin-top:49.4pt;width:396.7pt;height:2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67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IL BANDO PER LA SELEZIONE DI N° 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volontari, da avviare al servizio nell’anno  2018  nEI PROGETTI DI SERVIZIO CIVILE UNIVERSALE NELLA REGIONE PUGLIA)</w:t>
                      </w:r>
                      <w:r>
                        <w:rPr>
                          <w:kern w:val="2"/>
                          <w:caps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Bando per la selezione di 1.331 volontari da impiegare in progetti di Servizio Civile Nazionale nella Regione Puglia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L COMUNE DI MARUGGIO PRESENTA:</w:t>
      </w:r>
    </w:p>
    <w:p>
      <w:pPr>
        <w:pStyle w:val="Normal"/>
        <w:tabs>
          <w:tab w:val="clear" w:pos="708"/>
          <w:tab w:val="left" w:pos="267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32"/>
          <w:szCs w:val="32"/>
        </w:rPr>
        <w:t xml:space="preserve">Progetto  COMUNE DI MARUGGIO APPROVATO: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CONTRIAMO I MINORI”</w:t>
      </w:r>
    </w:p>
    <w:p>
      <w:pPr>
        <w:pStyle w:val="Heading4"/>
        <w:jc w:val="left"/>
        <w:rPr/>
      </w:pPr>
      <w:r>
        <w:rPr/>
        <w:t>INFORMAZIONI SUL BANDO VERRANNO DATE IN UN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INCONTRO PUBBLICO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</w:rPr>
        <w:t xml:space="preserve">CHE SI TERRA’  MARTEDI’ 18 Settembre alle ore 17.00 presso La sala consiliare del comune di Maruggio 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b/>
          <w:sz w:val="28"/>
          <w:szCs w:val="28"/>
          <w:u w:val="single"/>
        </w:rPr>
        <w:t>Scadenza domande 28 settembre 2018 ore.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ind w:left="-709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3161030" cy="177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50235" cy="1082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sz w:val="32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Verdana" w:hAnsi="Verdana" w:eastAsia="Times New Roman" w:cs="Verdana"/>
      <w:sz w:val="48"/>
      <w:szCs w:val="24"/>
    </w:rPr>
  </w:style>
  <w:style w:type="character" w:styleId="Titolo4Carattere">
    <w:name w:val="Titolo 4 Carattere"/>
    <w:qFormat/>
    <w:rPr>
      <w:rFonts w:ascii="Verdana" w:hAnsi="Verdana" w:eastAsia="Times New Roman" w:cs="Verdan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4:00Z</dcterms:created>
  <dc:creator>Luigi</dc:creator>
  <dc:description/>
  <cp:keywords/>
  <dc:language>en-US</dc:language>
  <cp:lastModifiedBy>ALESSANDRA MAIORANO</cp:lastModifiedBy>
  <dcterms:modified xsi:type="dcterms:W3CDTF">2018-09-12T07:04:00Z</dcterms:modified>
  <cp:revision>2</cp:revision>
  <dc:subject/>
  <dc:title/>
</cp:coreProperties>
</file>